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9070</wp:posOffset>
                      </wp:positionV>
                      <wp:extent cx="858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0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62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41" w:firstLine="4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Chương,  ngày 01 tháng 02  năm 20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THỰC HIỆN CÔNG TÁC THÁNG 01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KẾ HOẠCH THÁNG 02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- </w:t>
      </w:r>
      <w:r>
        <w:rPr>
          <w:b/>
          <w:i/>
          <w:sz w:val="26"/>
          <w:szCs w:val="26"/>
          <w:u w:val="single"/>
        </w:rPr>
        <w:t>Tình hình thực hiện công tác tháng 01/2019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- Công tác Văn thư: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ên kế hoạch trưởng ở cổng thông tin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ấp phát bằng THCS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ập nhật công văn đi, đến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  <w:lang w:val="en-US"/>
        </w:rPr>
        <w:t>- Làm thẻ và p</w:t>
      </w:r>
      <w:r>
        <w:rPr>
          <w:color w:val="000000"/>
          <w:sz w:val="26"/>
          <w:szCs w:val="26"/>
        </w:rPr>
        <w:t>hát  thẻ  cho học sinh thi học sinh giỏi huyện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 xml:space="preserve">- Cấp phát bằng THCS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lang w:val="de-DE"/>
        </w:rPr>
        <w:t>- Tổng hợp mẫu 2PT</w:t>
      </w:r>
    </w:p>
    <w:p>
      <w:pPr>
        <w:pStyle w:val="NormalWeb"/>
        <w:spacing w:before="0" w:after="0"/>
        <w:ind w:left="720" w:hanging="0"/>
        <w:rPr/>
      </w:pPr>
      <w:r>
        <w:rPr>
          <w:b/>
          <w:sz w:val="26"/>
          <w:szCs w:val="26"/>
        </w:rPr>
        <w:t>II- Công tác tài chinh – Tài sản</w:t>
      </w:r>
    </w:p>
    <w:p>
      <w:pPr>
        <w:pStyle w:val="NormalWeb"/>
        <w:spacing w:before="0" w:after="0"/>
        <w:ind w:firstLine="851"/>
        <w:jc w:val="both"/>
        <w:rPr/>
      </w:pPr>
      <w:r>
        <w:rPr>
          <w:rStyle w:val="C1"/>
          <w:sz w:val="26"/>
          <w:szCs w:val="26"/>
          <w:lang w:val="af-ZA"/>
        </w:rPr>
        <w:t>- Đã hoàn thành dự toán năm 2019, đối chiếu ngân sách quý IV năm 2018 – quyết toán nội bộ năm 2019.</w:t>
      </w:r>
    </w:p>
    <w:p>
      <w:pPr>
        <w:pStyle w:val="NormalWeb"/>
        <w:spacing w:before="0" w:after="0"/>
        <w:ind w:firstLine="851"/>
        <w:jc w:val="both"/>
        <w:rPr/>
      </w:pPr>
      <w:r>
        <w:rPr>
          <w:rStyle w:val="C1"/>
          <w:sz w:val="26"/>
          <w:szCs w:val="26"/>
          <w:lang w:val="af-ZA"/>
        </w:rPr>
        <w:t>- Chuyển thanh toán lương và các khoản theo lương tháng 01+02/2019.</w:t>
      </w:r>
    </w:p>
    <w:p>
      <w:pPr>
        <w:pStyle w:val="NormalWeb"/>
        <w:spacing w:before="0" w:after="0"/>
        <w:ind w:firstLine="851"/>
        <w:jc w:val="both"/>
        <w:rPr/>
      </w:pPr>
      <w:r>
        <w:rPr>
          <w:rStyle w:val="C1"/>
          <w:sz w:val="26"/>
          <w:szCs w:val="26"/>
          <w:lang w:val="af-ZA"/>
        </w:rPr>
        <w:t>- Thanh toán các hợp đồng quét vôi tường rào đầu năm: 3.815.000 đồng, trang hoàng phòng học – bảng biểu nội quy: 6.500.000 đồng, lắp đặt bảng từ phòng LAB – phòng học số 1: 11.850.000 đồng.</w:t>
      </w:r>
    </w:p>
    <w:p>
      <w:pPr>
        <w:pStyle w:val="NormalWeb"/>
        <w:spacing w:before="0" w:after="0"/>
        <w:ind w:firstLine="851"/>
        <w:jc w:val="both"/>
        <w:rPr/>
      </w:pPr>
      <w:r>
        <w:rPr>
          <w:rStyle w:val="C1"/>
          <w:sz w:val="26"/>
          <w:szCs w:val="26"/>
          <w:lang w:val="af-ZA"/>
        </w:rPr>
        <w:t>- Tiến hành thu học phí HKII</w:t>
      </w:r>
    </w:p>
    <w:p>
      <w:pPr>
        <w:pStyle w:val="Normal"/>
        <w:ind w:left="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n hành kiểm kê cuối năm 201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Xử lý cơ số thuốc hết hạn sử dụng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Tuyên truyền công tác vệ sinh, môi trường học tập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Xử lý ban đầu một số học sinh bị bệnh ở trường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Mua sắm cơ số thuốc phục vụ cho việc sơ cấp cứu ban đầu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IV - Công tác Bảo vệ: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ngày tết trồng cây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- </w:t>
      </w:r>
      <w:r>
        <w:rPr>
          <w:b/>
          <w:sz w:val="26"/>
          <w:szCs w:val="26"/>
          <w:u w:val="single"/>
        </w:rPr>
        <w:t>Kế hoạch thực hiện nhiệm vụ tháng 02/20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Công tác Văn th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de-DE"/>
        </w:rPr>
        <w:t>- Cập nhật các văn bản vào sổ theo dõi công văn đi đến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Lên kế hoạch của trường ở cổng thông tin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- Tổng hợp kế hoạch giao ban hàng tuần của trường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inh hoạt tổ theo lịch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 xml:space="preserve">- Cấp phát bằng THCS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Tổng hợp mẫu 1PT,2PT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Làm quyết định kiểm tra toàn diện GV tháng 02/2019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Kiểm tra đối chiếu danh sách nghề khối 8 từ TTGDTX gửi để nộ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tài chính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Đối chiếu ngân sách năm 2018 ( đến thời điểm 31/01/2019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Lập tờ trình chuyển nguồn ngân sách năm 2018 sang năm 2019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Hoàn thành hồ sơ sổ sách năm 2018 – chuẩn bị quyết toán tài chính năm 2018 (theo lịch của PGD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Cập nhật tình hình tham gia bảo hiểm và chuyển truy lĩnh nâng lương thâm niên đợt 2 năm 2018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iếp tục công tác kiểm tra vệ sinh môi trường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Các lớp tăng cường công tác giáo dục học sinh bảo vệ sức kho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en-US"/>
        </w:rPr>
        <w:t>Đo các chỉ số sức khỏe học sinh HK II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V- Công tác Bảo vệ</w:t>
      </w:r>
      <w:r>
        <w:rPr>
          <w:sz w:val="26"/>
          <w:szCs w:val="26"/>
        </w:rPr>
        <w:t>: 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oạt động của nhà trường, đoàn thể (nếu có phân công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hoạt tổ văn phò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Trần Thị Mỹ Tra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Dien Hoa</dc:creator>
  <dc:description/>
  <cp:keywords/>
  <dc:language>en-US</dc:language>
  <cp:lastModifiedBy>MAYTINH</cp:lastModifiedBy>
  <cp:lastPrinted>2017-12-14T09:29:00Z</cp:lastPrinted>
  <dcterms:modified xsi:type="dcterms:W3CDTF">2019-02-11T04:36:00Z</dcterms:modified>
  <cp:revision>36</cp:revision>
  <dc:subject/>
  <dc:title>PHÒNG GD&amp; ĐT PHONG ĐIỀN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